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59.2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8050280" r:id="rId2"/>
        </w:object>
      </w: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9.10.2018</w:t>
        <w:tab/>
        <w:tab/>
        <w:tab/>
      </w:r>
      <w:r>
        <w:rPr>
          <w:b/>
          <w:sz w:val="28"/>
          <w:szCs w:val="28"/>
        </w:rPr>
        <w:tab/>
        <w:tab/>
        <w:t>Нетішин</w:t>
        <w:tab/>
        <w:tab/>
        <w:tab/>
        <w:t xml:space="preserve">    </w:t>
        <w:tab/>
        <w:t>№  46/311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</w:rPr>
        <w:t>Про реорганізацію комунального медичного закладу Нетішинської міської ради «Спеціалізована медико-санітарна частина м.Нетішин» шляхом перетвор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0 частини 1 статті 26, пункту 3 частини 4 статті 42 Закону України "Про місцеве самоврядування в Україні",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, розпорядження Кабінету Міністрів України від 30 листопада 2016 року № 1013-Р «Про схвалення Концепції реформи фінансування системи охорони здоров’я», статей 59, 63, 78 Господарського кодексу України, статей 104-108 Цивільного кодексу України, Закону України «Про державну реєстрацію юридичних осіб, фізичних осіб - підприємців та громадських формувань», Нетішинська міська рада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організувати комунальний медичний заклад Нетішинської міської ради «Спеціалізована медико-санітарна частина м.Нетішин» (код згідно з ЄДРПОУ 40365451) шляхом перетворення у комунальне некомерційне підприємство Нетішинської міської ради «Спеціалізована медико-санітарна частина м.Нетіши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творити комісію з припинення юридичної особи (далі - комісія з реорганізації) комунального медичного закладу Нетішинської міської ради «Спеціалізована медико-санітарна м.Нетішин» та затвердити її склад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становити термін для пред’явлення кредиторами своїх вимог протягом двох місяців з моменту оприлюднення повідомлення про припинення комунального медичного закладу Нетішинської міської ради «Спеціалізована медико-санітарна частина м.Нетішин»  на офіційному сайті Нетішинської ради та газеті територіальної громади «Нетішинський вісник»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лові комісії з реорганізації комунального медичного закладу Нетішинської міської ради Спеціалізована медико-санітарна частина м.Нетішин» у встановленому чинним законодавством порядку забезпечити вжиття всіх необхідних заходів, щодо реорганізації та державної реєстрації реорганізації комунального медичного закладу Нетішинської міської ради Спеціалізована медико-санітарна частина м.Нетішин»   шляхом перетворення у комунальне некомерційне підприємство Нетішинської міської ради Спеціалізована медико-санітарна частина м.Нетішин», у тому числі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 триденний термін з дати прийняття цього рішення повідомити орган, що здійснює державну реєстрацію  про прийняття рішення щодо реорганізації комунального медичного закладу Нетішинської міської ради «Спеціалізована медико-санітарна частина м.Нетішин» шляхом перетворення у комунальне некомерційне підприємство Нетішинської міської ради Спеціалізована медико-санітарна частина м.Нетішин» та подати в установленому законом порядку необхідні документи для внесення до Єдиного реєстру відповідних запис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озробку Статуту комунального некомерційного підприємства Нетішинської міської ради «Спеціалізована медико-санітарна частина м.Нетішин» та подання його на затвердження до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овідомлення в установленому чинним законодавством України порядку працівників комунального медичного закладу Нетішинської міської ради «Спеціалізована медико-санітарна частина м.Нетішин» про реорганізацію закла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дотримання соціально-правових гарантій працівників комунального медичного закладу Нетішинської міської ради «Спеціалізована медико-санітарна частина м.Нетішин» у порядку та на умовах, визначених чинним законодавством Украї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ня інвентаризації майна комунального медичного закладу Нетішинської міської ради «Спеціалізована медико-санітарна частина м.Нетіши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роведення розрахунків з бюджетом, дебіторами та кредиторами за зобов’язаннями комунального медичного закладу Нетішинської міської ради «Спеціалізована медико-санітарна частина м.Нетіши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ісля закінчення строку двох місяців забезпечити складання передавального акта, який повинен містити відомості про склад майна, положення про правонаступництво щодо зобов’язань в частині передавального акта і в місячний термін подати його на затвердження до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надання державному реєстратору документів, передбачених Законом України «Про державну реєстрацію юридичних осіб, фізичних осіб - підприємців та громадських формувань» для проведення державної реєстрації перетворення комунального медичного закладу Нетішинської міської ради «Спеціалізована медико-санітарна частина м.Нетіши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олові комісії з реорганізації про хід виконання цього рішення інформувати Нетішинську міську ра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 Рішення підлягає оприлюдненню на офіційному сайті Нетішинської ради та у газеті громади міста «Нетішинський віс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 (Матросову О.В.) та  заступника міського голови Бобіну О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ТВЕРДЖЕНО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ішенням сорок шостої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2018 </w:t>
      </w:r>
      <w:r>
        <w:rPr>
          <w:sz w:val="28"/>
          <w:szCs w:val="28"/>
        </w:rPr>
        <w:t xml:space="preserve">№ 46/3110 </w:t>
      </w:r>
    </w:p>
    <w:p>
      <w:pPr>
        <w:pStyle w:val="Normal"/>
        <w:tabs>
          <w:tab w:val="clear" w:pos="708"/>
          <w:tab w:val="left" w:pos="79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реорганізації комунального медичного закладу Нетішинської міської ради «Спеціалізована медико-санітарна м.Нетішин» шляхом перетворення у комунальне некомерційне підприємство Нетішинської міської ради «Спеціалізована медико-санітарна м.Нетішин»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ський Василь Никонович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лікар КМЗ НМР «СМСЧ м.Нетішин», … реєстраційний номер облікової картки платника податків  …, голова комісі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алюк Оксана Микола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сконсульт  КМЗ НМР «СМСЧ м.Нетішин…, реєстраційний номер облікової картки платника податків  …,  секретар комісі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іна Ольга Петрівна      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міського голови, …, реєстраційний номер облікової картки платника податків …, член комісії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Сергій Дмит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ст відділу правового та кадрового забезпечення апарату виконавчого комітету міської ради, …, реєстраційний номер облікової картки платника податків  …,  член комісії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нчук Ярослава Вікторі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адрів КМЗ НМР "СМСЧ м.Нетішин",  …, реєстраційний номер облікової картки платника податків  …, член комісії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 Наталія Миколаї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оловний спеціаліст (економіст) бюджетного відділу фінансового управління виконавчого комітету Нетішинської міської ради, …,  реєстраційний номер облікової картки платника податків …, член комісії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іцька Наталія Миколаївн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економіки виконавчого комітету міської ради, …, реєстраційний номер облікової картки платника податків …, член комісії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’янюк Оксана Дмитрі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бухгалтер КМЗ НМР "СМСЧ м.Нетішин", …, реєстраційний номер облікової картки платника податків   …,  член комісії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юк Алім Анатолій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ідуючий акушерсько-гінекологічним відділенням КМЗ НМР "СМСЧ м.Нетішин", голова профкому КМЗ НМР "СМСЧ м.Нетішин", …, реєстраційний номер облікової картки платника податків …,  член комісії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хримчук Оксана Михайлівн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Фонду комунального майна міста Нетішина, …, реєстраційний номер облікової картки платника податків …, член комісії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іна Валентина Василі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планово-економічного відділу КМЗ НМР "СМСЧ м.Нетішин", …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реєстраційний номер облікової картки платника податків  …,  член комісії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0:00Z</dcterms:created>
  <dc:creator>User</dc:creator>
  <dc:description/>
  <cp:keywords/>
  <dc:language>en-US</dc:language>
  <cp:lastModifiedBy>Admin</cp:lastModifiedBy>
  <cp:lastPrinted>2018-10-22T08:52:00Z</cp:lastPrinted>
  <dcterms:modified xsi:type="dcterms:W3CDTF">2018-10-23T07:37:00Z</dcterms:modified>
  <cp:revision>10</cp:revision>
  <dc:subject/>
  <dc:title>                                                                                                                                проект</dc:title>
</cp:coreProperties>
</file>